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S Annual Athletics Meeting – Tuesday 6 October 2015 – Facts and Figu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Membership number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running membership remained stat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running membership up 28% from 98 to 126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Training sessio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d numbers at the Tuesday beginners/improvers.  Kathy/Ken setting up coaching rot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d numbers at the Tuesday junior sessions ( highest ever number was 67 2 weeks ago)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edals for attending training sessions have been presented to juniors – 43 have been given bronze medals for 25 sessions and of these 16 have also been given silver for 50 sessions.  In the last 2 weeks 2 of our juniors have received a medal for 100 session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atulations to Richard Irvine getting full Athletics Coach qualificati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a Steel has qualified as Coach Assistant (junior coaching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niors have been on a ½ day Athletics Leader cours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ve paid £750 as half the cost of new floodlights on the training pitch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ing the Tuesday 7pm session, my impression, by the number of sets of clothes in the changing rooms at Leos is that numbers are slightly down but there may be a different reason for thi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ady numbers (?) Thursday 7pm, thanks to new LiRFs Michael Hall &amp; Deborah Frait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 to Sam Harris for resuscitating/revitalising the Sunday sess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i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est Yorkshire Cross Country – men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ladies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o leagues - men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ladies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men vets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ladies vets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in div 2, and Colin Morath trophy - and increased participati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rkshire XC – me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women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XC – men’s team finished 4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ut of 145 team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rn 6-stage – women’s team finished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ut of 55 team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lderdale team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one BMW team finished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f 50 team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W – VS teams won a large collection of trophies – men’s winners, women’s runner-up, vets runner-up, and 6 pairs winning fastest leg trophi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 Prix – 48 Striders ran 8 races vs 37 the year before.  Champions John Hobbs and Myra Jones.  37 Striders have already run 8 races this year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l Championships – 13 ran 5 races vs 5 the year before.  Champions Steve Webb &amp; Kim Spen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s at handicaps dow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at parkruns up, other major events (Leeds Half, Abbey Dash etc) stead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participation in external events down (other than parkrun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s organis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ewood 2014 raised approx. £750 to Lineham Farm / Yorks Air Ambulan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nwood 2015 almost a sell-out and raised £1800 for Lineh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rkshire Vets 2015 raised £240 for Valley Striders (thanks to the Umplebys for the catering and Carole Schofield for cakes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hay parkruns in March and August 2015 were managed by Alex Watson-Usher and Joel Giddings – with lots of VS suppor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ewood 2015 is being managed by Bob Jackson, Emma Steel, Mick Tinker and Dan Murr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a Steel and John Umpleby have been on the Endurance Officials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</w:rPr>
        <w:t>Joint VSAC/VSCC socials for Xmas and Summer BBQ, thanks to Dan Murray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07:00Z</dcterms:created>
  <dc:creator>Bob Jackson</dc:creator>
  <dc:description/>
  <cp:keywords/>
  <dc:language>en-US</dc:language>
  <cp:lastModifiedBy>Bob Jackson</cp:lastModifiedBy>
  <cp:lastPrinted>2015-08-11T00:19:00Z</cp:lastPrinted>
  <dcterms:modified xsi:type="dcterms:W3CDTF">2015-10-05T23:09:00Z</dcterms:modified>
  <cp:revision>7</cp:revision>
  <dc:subject/>
  <dc:title/>
</cp:coreProperties>
</file>